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4   CHARM DE LAUNA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2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LUC THOUENON - 22170 PLELO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37) - BCC +5 (0,23) - BDR +3 (0,2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14   CHARM DE LAUNAY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2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LUC THOUENON - 22170 PLELO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37) - BCC +5 (0,23) - BDR +3 (0,2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'ARC DE TRIOMPH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ANDOR S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ADEL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FUREIDA 2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PRAELUDIUM (DE) </w:t>
            </w:r>
            <w:r>
              <w:rPr>
                <w:rFonts w:cs="Verdana" w:ascii="Verdana" w:hAnsi="Verdana"/>
                <w:sz w:val="18"/>
              </w:rPr>
              <w:t xml:space="preserve">bywbl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PILOT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GIBSY </w:t>
            </w:r>
            <w:r>
              <w:rPr>
                <w:rFonts w:cs="Verdana" w:ascii="Verdana" w:hAnsi="Verdana"/>
                <w:sz w:val="14"/>
              </w:rPr>
              <w:t xml:space="preserve">bywb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MYRTHILLE DE LAUNAY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MIR PLATIE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PAPILLON ROUG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TARKIE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HINDI DE LAUNAY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REVE D'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JOLIE DE 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'ARC DE TRIOMPH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2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9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LASSIC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DECIBELLE DU ROC (sfa) par GALOUBET A (sfa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6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2 (0,6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VEGA D'OLGY (sfa) par JALISCO B (sfa) </w:t>
            </w:r>
            <w:bookmarkStart w:id="28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BELLE LITTLE (sfa) par QUIDAM DE REVEL (sfa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JDR5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CC +10 (0,4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TY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CALUMA DE RHUYS (sfa) par GALOUBET A (sfa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3 prod., BSO +22 (0,6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 SERA DE L'AR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FRANCE DAVIERE (sfa) par LE PLANTERO (sfa) </w:t>
            </w:r>
            <w:bookmarkStart w:id="31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4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NTONINE DU PA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INFANTE DU PAS (sfa) par ROCCO V (sfa) </w:t>
            </w:r>
            <w:bookmarkStart w:id="32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IRO HO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SUMMER STAR (sfa) par JALISCO B (sfa) </w:t>
            </w:r>
            <w:bookmarkStart w:id="3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9 (2012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IT'O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NECROPOLE D'OR (sfa) par LE TOT DE SEMILLY (sfa) </w:t>
            </w:r>
            <w:bookmarkStart w:id="3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0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OOL DU BOIS MARGO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SPIREE (sfa) par GRAND VENEUR (sfa) </w:t>
            </w:r>
            <w:bookmarkStart w:id="35" w:name="SP1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5 (0,8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FALE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MYRTILLE DES FORETS (sfa) par ECHO DES FORETS II (sfa) </w:t>
            </w:r>
            <w:bookmarkStart w:id="36" w:name="SP1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9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0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ICHEBOURG DU JUSCL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BACCARA DU PARC (sfa) par DIABLEUR </w:t>
            </w:r>
            <w:bookmarkStart w:id="37" w:name="SP1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9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9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BINSON DES FORET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MYRTILLE DES FORETS (sfa) par ECHO DES FORETS II (sfa) </w:t>
            </w:r>
            <w:bookmarkStart w:id="38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1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KFELLER DE PLEVILL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bai, de L'ELUE DU ROZEL (sfa) par APACHE D'ADRIERS (sfa) </w:t>
            </w:r>
            <w:bookmarkStart w:id="39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8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ANTIC LO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SHERLOVE VILLE (ps) par SHERCAME (GB) (ps) </w:t>
            </w:r>
            <w:bookmarkStart w:id="40" w:name="SP1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1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1 (201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NGAL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, de NANGAYE DE KERGANE (sfa) par GRAND CHEF BLEUS (sfa) </w:t>
            </w:r>
            <w:bookmarkStart w:id="41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RACE DU ROUE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NOUVEAUTE DU ROUET (sfa) par KANNAN (NL) </w:t>
            </w:r>
            <w:bookmarkStart w:id="42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>94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25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RAVIOLLET BATIL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noipan, de NUTSY DE BATILLY (sfa) par IF DE MERZE </w:t>
            </w:r>
            <w:bookmarkStart w:id="43" w:name="SP2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NYME DU LOI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KIGALIE DES PALLIERES (sfa) par THURIN (sfa) </w:t>
            </w:r>
            <w:bookmarkStart w:id="44" w:name="SP2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114 (2013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E DE RAN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bai, de QUETTA DE RANCE (sfa) par HASTINGS (sfa) </w:t>
            </w:r>
            <w:bookmarkStart w:id="45" w:name="SP2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9 (0,54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CH DU RI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b) bai f., de QLOEE DU RIO (sfa) par LE TOT DE SEMILLY (sfa) </w:t>
            </w:r>
            <w:bookmarkStart w:id="46" w:name="SP2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4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9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7" w:name="PV1"/>
      <w:bookmarkStart w:id="48" w:name="PV2"/>
      <w:bookmarkStart w:id="49" w:name="PV1"/>
      <w:bookmarkStart w:id="50" w:name="PV2"/>
      <w:bookmarkEnd w:id="49"/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51" w:name="NaissPM"/>
            <w:bookmarkEnd w:id="51"/>
            <w:r>
              <w:rPr>
                <w:rFonts w:cs="Verdana" w:ascii="Verdana" w:hAnsi="Verdana"/>
                <w:b w:val="false"/>
              </w:rPr>
              <w:t xml:space="preserve">, Naisseur : M. JEAN-LUC THOUENON - 22170 PLE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2" w:name="ANPM"/>
            <w:bookmarkEnd w:id="52"/>
            <w:r>
              <w:rPr>
                <w:rFonts w:cs="Verdana" w:ascii="Verdana" w:hAnsi="Verdana"/>
                <w:b w:val="false"/>
                <w:sz w:val="17"/>
              </w:rPr>
              <w:t>200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53" w:name="nmPM"/>
            <w:bookmarkEnd w:id="53"/>
            <w:r>
              <w:rPr>
                <w:rFonts w:cs="Verdana" w:ascii="Verdana" w:hAnsi="Verdana"/>
                <w:sz w:val="17"/>
              </w:rPr>
              <w:t xml:space="preserve">MYRTHILLE DE LAUNAY </w:t>
            </w:r>
            <w:r>
              <w:rPr>
                <w:rFonts w:cs="Verdana" w:ascii="Verdana" w:hAnsi="Verdana"/>
                <w:b w:val="false"/>
                <w:sz w:val="17"/>
              </w:rPr>
              <w:t>(sfa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54" w:name="ProdPM"/>
            <w:bookmarkEnd w:id="54"/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NELL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ELF D'OR (sfa) </w:t>
            </w:r>
            <w:bookmarkStart w:id="55" w:name="SP2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M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KANNAN (NL) (kwpn) </w:t>
            </w:r>
            <w:bookmarkStart w:id="56" w:name="SP3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79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9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1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DNEY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KANNAN (NL) (kwpn) </w:t>
            </w:r>
            <w:bookmarkStart w:id="57" w:name="SP3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LTEAM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LITSAM (sfa) </w:t>
            </w:r>
            <w:bookmarkStart w:id="58" w:name="SP3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MAND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QUAPRICE BOIMARGOT QUINCY (DE) (holst) </w:t>
            </w:r>
            <w:bookmarkStart w:id="59" w:name="SP3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9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DIVA DU LEO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QLASSIC BOIS MARGOT (sfb) </w:t>
            </w:r>
            <w:bookmarkStart w:id="60" w:name="SP3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RINDILLE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RISSOA D'AG (sfb) </w:t>
            </w:r>
            <w:bookmarkStart w:id="61" w:name="SP3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2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HARM DE LAUNAY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62" w:name="SP3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MYR DE LAUNA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QLASSIC BOIS MARGOT (sfb) </w:t>
            </w:r>
            <w:bookmarkStart w:id="63" w:name="SP3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2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2"/>
      <w:bookmarkStart w:id="65" w:name="PV3"/>
      <w:bookmarkStart w:id="66" w:name="PV2"/>
      <w:bookmarkStart w:id="67" w:name="PV3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DM"/>
            <w:bookmarkEnd w:id="68"/>
            <w:r>
              <w:rPr>
                <w:rFonts w:cs="Verdana" w:ascii="Verdana" w:hAnsi="Verdana"/>
              </w:rPr>
              <w:t xml:space="preserve">, Naisseur : M. JEAN-LUC THOUENON - 22170 PLELO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DM"/>
            <w:bookmarkEnd w:id="69"/>
            <w:r>
              <w:rPr>
                <w:rFonts w:cs="Verdana" w:ascii="Verdana" w:hAnsi="Verdana"/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DM"/>
            <w:bookmarkEnd w:id="70"/>
            <w:r>
              <w:rPr>
                <w:rFonts w:cs="Verdana" w:ascii="Verdana" w:hAnsi="Verdana"/>
                <w:sz w:val="17"/>
              </w:rPr>
              <w:t xml:space="preserve">HINDI DE LAUNAY </w:t>
            </w:r>
            <w:r>
              <w:rPr>
                <w:rFonts w:cs="Verdana" w:ascii="Verdana" w:hAnsi="Verdana"/>
                <w:b w:val="false"/>
                <w:sz w:val="17"/>
              </w:rPr>
              <w:t>(sfa) al bru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DM"/>
            <w:bookmarkEnd w:id="71"/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YRTHILLE DE LAU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ANING DE LAUNAY </w:t>
            </w:r>
            <w:r>
              <w:rPr>
                <w:rFonts w:cs="Verdana" w:ascii="Verdana" w:hAnsi="Verdana"/>
                <w:sz w:val="12"/>
              </w:rPr>
              <w:t xml:space="preserve">f., (sfa) alezan, par VALESPOIR MALABRY (sfa) </w:t>
            </w:r>
            <w:bookmarkStart w:id="73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ZAC VIA ROMAINE </w:t>
            </w:r>
            <w:r>
              <w:rPr>
                <w:rFonts w:cs="Verdana" w:ascii="Verdana" w:hAnsi="Verdana"/>
                <w:sz w:val="12"/>
              </w:rPr>
              <w:t xml:space="preserve">m., alezan, par KRESCENDO CORUBERT (sfa) </w:t>
            </w:r>
            <w:bookmarkStart w:id="74" w:name="SP4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INE DE LAUNAY </w:t>
            </w:r>
            <w:r>
              <w:rPr>
                <w:rFonts w:cs="Verdana" w:ascii="Verdana" w:hAnsi="Verdana"/>
                <w:sz w:val="12"/>
              </w:rPr>
              <w:t xml:space="preserve">f., (sfa) alezan, par DOLLAR DELA PIERRE (sfa) </w:t>
            </w:r>
            <w:bookmarkStart w:id="75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EMIER DE LAUNAY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76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3"/>
      <w:bookmarkStart w:id="78" w:name="PV4"/>
      <w:bookmarkStart w:id="79" w:name="PV3"/>
      <w:bookmarkStart w:id="80" w:name="PV4"/>
      <w:bookmarkEnd w:id="79"/>
      <w:bookmarkEnd w:id="8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1" w:name="NaissTM"/>
            <w:bookmarkEnd w:id="81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2" w:name="ANTM"/>
            <w:bookmarkEnd w:id="82"/>
            <w:r>
              <w:rPr>
                <w:rFonts w:cs="Verdana" w:ascii="Verdana" w:hAnsi="Verdana"/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3" w:name="NmTM"/>
            <w:bookmarkEnd w:id="83"/>
            <w:r>
              <w:rPr>
                <w:rFonts w:cs="Verdana" w:ascii="Verdana" w:hAnsi="Verdana"/>
                <w:sz w:val="17"/>
              </w:rPr>
              <w:t xml:space="preserve">JOLIE DE THURIN </w:t>
            </w:r>
            <w:r>
              <w:rPr>
                <w:rFonts w:cs="Verdana" w:ascii="Verdana" w:hAnsi="Verdana"/>
                <w:b w:val="false"/>
                <w:sz w:val="17"/>
              </w:rPr>
              <w:t>(sfa) bai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4" w:name="ProdTM"/>
            <w:bookmarkEnd w:id="84"/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E JOLIE PLATIERE </w:t>
            </w:r>
            <w:r>
              <w:rPr>
                <w:rFonts w:cs="Verdana" w:ascii="Verdana" w:hAnsi="Verdana"/>
                <w:sz w:val="12"/>
              </w:rPr>
              <w:t xml:space="preserve">f., (sfa) alezan, par LUTINO (sfa) </w:t>
            </w:r>
            <w:bookmarkStart w:id="85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TCAETERA DE JADE </w:t>
            </w:r>
            <w:r>
              <w:rPr>
                <w:rFonts w:cs="Verdana" w:ascii="Verdana" w:hAnsi="Verdana"/>
                <w:sz w:val="12"/>
              </w:rPr>
              <w:t xml:space="preserve">h., (sfa) alezan, par PRINCE JEFF (ps) </w:t>
            </w:r>
            <w:bookmarkStart w:id="86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7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Y PLATIERE </w:t>
            </w:r>
            <w:r>
              <w:rPr>
                <w:rFonts w:cs="Verdana" w:ascii="Verdana" w:hAnsi="Verdana"/>
                <w:sz w:val="12"/>
              </w:rPr>
              <w:t xml:space="preserve">f., (sfa) alezan, par LE TOT DE SEMILLY (sfa) </w:t>
            </w:r>
            <w:bookmarkStart w:id="87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9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POIR DE LAUNAY </w:t>
            </w:r>
            <w:r>
              <w:rPr>
                <w:rFonts w:cs="Verdana" w:ascii="Verdana" w:hAnsi="Verdana"/>
                <w:sz w:val="12"/>
              </w:rPr>
              <w:t xml:space="preserve">h., (sfa) alezan, par QUAT'SOUS (sfa) </w:t>
            </w:r>
            <w:bookmarkStart w:id="88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RMES DE LAUNAY </w:t>
            </w:r>
            <w:r>
              <w:rPr>
                <w:rFonts w:cs="Verdana" w:ascii="Verdana" w:hAnsi="Verdana"/>
                <w:sz w:val="12"/>
              </w:rPr>
              <w:t xml:space="preserve">h., (sfa) alezan, par TYPE D'ELLE (sfa) </w:t>
            </w:r>
            <w:bookmarkStart w:id="89" w:name="SP6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ES DE LAUNAY </w:t>
            </w:r>
            <w:r>
              <w:rPr>
                <w:rFonts w:cs="Verdana" w:ascii="Verdana" w:hAnsi="Verdana"/>
                <w:sz w:val="12"/>
              </w:rPr>
              <w:t xml:space="preserve">h., (sfa) alezan, par VALESPOIR MALABRY (sfa) </w:t>
            </w:r>
            <w:bookmarkStart w:id="90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DNIGHT DE LAUNAY </w:t>
            </w:r>
            <w:r>
              <w:rPr>
                <w:rFonts w:cs="Verdana" w:ascii="Verdana" w:hAnsi="Verdana"/>
                <w:sz w:val="12"/>
              </w:rPr>
              <w:t xml:space="preserve">h., (sfa) alezan, par VALESPOIR MALABRY (sfa) </w:t>
            </w:r>
            <w:bookmarkStart w:id="91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RIGHT DE LAUNAY </w:t>
            </w:r>
            <w:r>
              <w:rPr>
                <w:rFonts w:cs="Verdana" w:ascii="Verdana" w:hAnsi="Verdana"/>
                <w:sz w:val="12"/>
              </w:rPr>
              <w:t xml:space="preserve">h., alezan, par JIVARO DU ROUET (sfa) </w:t>
            </w:r>
            <w:bookmarkStart w:id="92" w:name="SP7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IVETE PLATIERE </w:t>
            </w:r>
            <w:r>
              <w:rPr>
                <w:rFonts w:cs="Verdana" w:ascii="Verdana" w:hAnsi="Verdana"/>
                <w:sz w:val="12"/>
              </w:rPr>
              <w:t xml:space="preserve">f., (sfa) al bru, par JASMIN (sfa) </w:t>
            </w:r>
            <w:bookmarkStart w:id="93" w:name="SP7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3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GNANT II </w:t>
            </w:r>
            <w:r>
              <w:rPr>
                <w:rFonts w:cs="Verdana" w:ascii="Verdana" w:hAnsi="Verdana"/>
                <w:sz w:val="12"/>
              </w:rPr>
              <w:t xml:space="preserve">h., (sfa) alezan, par SANS SOUCI D'ELLE (sfa) </w:t>
            </w:r>
            <w:bookmarkStart w:id="94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RST DE LAUNAY </w:t>
            </w:r>
            <w:r>
              <w:rPr>
                <w:rFonts w:cs="Verdana" w:ascii="Verdana" w:hAnsi="Verdana"/>
                <w:sz w:val="12"/>
              </w:rPr>
              <w:t xml:space="preserve">m., (sfa) alezan, par LAUDANUM (ps) </w:t>
            </w:r>
            <w:bookmarkStart w:id="95" w:name="SP8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8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5 (0,9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ES DE LAUNAY </w:t>
            </w:r>
            <w:r>
              <w:rPr>
                <w:rFonts w:cs="Verdana" w:ascii="Verdana" w:hAnsi="Verdana"/>
                <w:sz w:val="12"/>
              </w:rPr>
              <w:t xml:space="preserve">m., (sfa) bai br, par REVE D'ELLE (sfa) </w:t>
            </w:r>
            <w:bookmarkStart w:id="96" w:name="SP8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NDI DE LAUNA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97" w:name="SP8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8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9:00Z</dcterms:created>
  <dc:creator>nmarecha</dc:creator>
  <dc:description/>
  <cp:keywords/>
  <dc:language>en-US</dc:language>
  <cp:lastModifiedBy>cricri</cp:lastModifiedBy>
  <cp:lastPrinted>1999-03-12T04:17:00Z</cp:lastPrinted>
  <dcterms:modified xsi:type="dcterms:W3CDTF">2015-10-16T17:05:00Z</dcterms:modified>
  <cp:revision>5</cp:revision>
  <dc:subject/>
  <dc:title>VENEUR D'ETENCLIN</dc:title>
</cp:coreProperties>
</file>